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paths (corelib low-scheme objsys *scheme* primops precore) (steps set-root-name! rooted-at expanded-name set-special-roots! split-extn pathname-&gt;string simplify set-expanded-name! *special-roots* string-&gt;dir set-steps! dir-&gt;string extension-related-path up-&gt;dot-dot file-directory process-directory set-rooted-at! relative-file set-filename! dir-from-to chdir check-file $install-root append-path *current-dir* parse-dname current-absolute-directory parse-fname &lt;directory-name&gt; &lt;root-dir&gt; special-root $dot-dir filename extension root-name root-dir? set-extension! add-special-root! pathname-&gt;os-path current-directory set-file-directory! file-within-dir last-directory *process-dir* search-for-file file-exists? $resource-root dir-parents within-directory &lt;file-name&gt; $user-root string-&gt;file $system-root append-dirs steps-&gt;dir) (("modules/paths/classes.scm" class &lt;file-name&gt; ()) ("modules/paths/classes.scm" class &lt;directory-name&gt; ()) ("modules/paths/classes.scm" class &lt;root-dir&gt; ()) ("modules/paths/classes.scm" function root-dir? ()) ("modules/paths/rootpath.scm" variable $system-root ()) ("modules/paths/rootpath.scm" variable $user-root ()) ("modules/paths/rootpath.scm" variable $install-root ()) ("modules/paths/rootpath.scm" variable $resource-root ()) ("modules/paths/rootpath.scm" method pathname-&gt;string ()) ("modules/paths/rootpath.scm" variable *special-roots* ()) ("modules/paths/rootpath.scm" function set-special-roots! ()) ("modules/paths/rootpath.scm" function add-special-root! ()) ("modules/paths/rootpath.scm" function special-root ()) ("modules/paths/filepath.scm" function file-within-dir ()) ("modules/paths/filepath.scm" method pathname-&gt;string ()) ("modules/paths/filepath.scm" method pathname-&gt;string ()) ("modules/paths/filepath.scm" method pathname-&gt;os-path ()) ("modules/paths/filepath.scm" method pathname-&gt;os-path ()) ("modules/paths/filepath.scm" function append-path ()) ("modules/paths/filepath.scm" function extension-related-path ()) ("modules/paths/filepath.scm" function string-&gt;file ()) ("modules/paths/dirpath.scm" variable *process-dir* ()) ("modules/paths/dirpath.scm" function process-directory ()) ("modules/paths/dirpath.scm" variable $dot-dir ()) ("modules/paths/dirpath.scm" function current-directory ()) ("modules/paths/dirpath.scm" function current-absolute-directory ()) ("modules/paths/dirpath.scm" method pathname-&gt;string ()) ("modules/paths/dirpath.scm" method pathname-&gt;os-path ()) ("modules/paths/dirpath.scm" function up-&gt;dot-dot ()) ("modules/paths/dirpath.scm" function dir-&gt;string ()) ("modules/paths/dirpath.scm" function append-dirs ()) ("modules/paths/dirpath.scm" function string-&gt;dir ()) ("modules/paths/dirpath.scm" function steps-&gt;dir ()) ("modules/paths/dirpath.scm" function last-directory ()) ("modules/paths/dirpath.scm" function dir-from-to ()) ("modules/paths/dirpath.scm" function dir-parents ()) ("modules/paths/dirpath.scm" method relative-file ()) ("modules/paths/dirpath.scm" method relative-file ()) ("modules/paths/dirpath.scm" method relative-file ()) ("modules/paths/locate.scm" function check-file ()) ("modules/paths/locate.scm" function search-for-file ()) ("modules/paths/parse.scm" function parse-dname ()) ("modules/paths/parse.scm" function parse-fname ()) ("modules/paths/parse.scm" function split-extn ()) ("modules/paths/parse.scm" function simplify ()) ("modules/paths/filesys.scm" function file-exists? ()) ("modules/paths/filesys.scm" function chdir ()) ("modules/paths/filesys.scm" function within-directory ())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