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ables (mathlib corelib objsys low-scheme *scheme* primops precore) (set-bucket-overflow! set-bucket-class! table-replace! generic-hash-table-lookup &lt;symbol-table&gt; bucket-key make-string-table set-table-equal-function! set-directory-bits! table-for-each generic-hash-table-probe? &lt;hash-table&gt; get-system-symbol-table char-&gt;hash set-directory! bucket-class table-lookup table-key-present? set-table-hash-function! &lt;integer-table&gt; table-stats table-hash-function &lt;table&gt; table-insert! &lt;eq-table&gt; make-table bucket-bits table-equal-function directory table-size make-object-table chain-length bucket-hash &lt;hash-integer-table&gt; set-bucket-bits! table-remove! $bucket-size directory-bits &lt;string-table&gt; bucket-for-each set-table-size! key-sequence value-sequence bucket-count &lt;table-bucket&gt; bucket-overflow &lt;string-ci-table&gt; &lt;generic-table&gt; hash-table-copy &lt;object-table&gt; generic-hash-table-insert! generic-hash-table-remove! make-string-ci-table make-fixnum-table table-join make-symbol-table table? gvec-hash bucket-value) (("modules/tables/classes.scm" class &lt;table-bucket&gt; ()) ("modules/tables/classes.scm" class &lt;table&gt; ()) ("modules/tables/classes.scm" class &lt;hash-table&gt; ()) ("modules/tables/misc.scm" method key-sequence ()) ("modules/tables/misc.scm" method value-sequence ()) ("modules/tables/misc.scm" function table-replace! ()) ("modules/tables/eqtable.scm" class &lt;eq-table&gt; ()) ("modules/tables/eqtable.scm" method table-key-present? ()) ("modules/tables/eqtable.scm" method table-lookup ()) ("modules/tables/eqtable.scm" method table-remove! ()) ("modules/tables/eqtable.scm" method table-insert! ()) ("modules/tables/eqtable.scm" method table-equal-function ()) ("modules/tables/eqtable.scm" class &lt;integer-table&gt; ()) ("modules/tables/eqtable.scm" method table-key-present? ()) ("modules/tables/eqtable.scm" method table-lookup ()) ("modules/tables/eqtable.scm" method table-remove! ()) ("modules/tables/eqtable.scm" method table-insert! ()) ("modules/tables/eqtable.scm" method table-equal-function ()) ("modules/tables/eqtable.scm" method table-hash-function ()) ("modules/tables/eqtable.scm" class &lt;hash-integer-table&gt; ()) ("modules/tables/eqtable.scm" method table-key-present? ()) ("modules/tables/eqtable.scm" method table-lookup ()) ("modules/tables/eqtable.scm" method table-remove! ()) ("modules/tables/eqtable.scm" method table-insert! ()) ("modules/tables/eqtable.scm" method table-equal-function ()) ("modules/tables/eqtable.scm" method table-hash-function ()) ("modules/tables/objtable.scm" class &lt;object-table&gt; ()) ("modules/tables/objtable.scm" method table-key-present? ()) ("modules/tables/objtable.scm" method table-lookup ()) ("modules/tables/objtable.scm" method table-remove! ()) ("modules/tables/objtable.scm" method table-insert! ()) ("modules/tables/objtable.scm" method table-hash-function ()) ("modules/tables/objtable.scm" method table-equal-function ()) ("modules/tables/objtable.scm" function make-object-table ()) ("modules/tables/strcitable.scm" class &lt;string-ci-table&gt; ()) ("modules/tables/strcitable.scm" method table-key-present? ()) ("modules/tables/strcitable.scm" method table-lookup ()) ("modules/tables/strcitable.scm" method table-remove! ()) ("modules/tables/strcitable.scm" method table-insert! ()) ("modules/tables/strcitable.scm" method table-hash-function ()) ("modules/tables/strcitable.scm" method table-equal-function ()) ("modules/tables/strcitable.scm" function get-system-symbol-table ()) ("modules/tables/strtable.scm" class &lt;string-table&gt; ()) ("modules/tables/strtable.scm" method table-key-present? ()) ("modules/tables/strtable.scm" method table-lookup ()) ("modules/tables/strtable.scm" method table-remove! ()) ("modules/tables/strtable.scm" method table-insert! ()) ("modules/tables/strtable.scm" method table-hash-function ()) ("modules/tables/strtable.scm" method table-equal-function ()) ("modules/tables/symtable.scm" class &lt;symbol-table&gt; ()) ("modules/tables/symtable.scm" method table-key-present? ()) ("modules/tables/symtable.scm" method table-lookup ()) ("modules/tables/symtable.scm" method table-remove! ()) ("modules/tables/symtable.scm" method table-insert! ()) ("modules/tables/symtable.scm" method table-hash-function ()) ("modules/tables/symtable.scm" method table-equal-function ()) ("modules/tables/genhooks.scm" variable generic-hash-table-lookup ()) ("modules/tables/genhooks.scm" variable generic-hash-table-remove! ()) ("modules/tables/genhooks.scm" variable generic-hash-table-insert! ()) ("modules/tables/genhooks.scm" variable generic-hash-table-probe? ()) ("modules/tables/gentable.scm" class &lt;generic-table&gt; ()) ("modules/tables/gentable.scm" method table-key-present? ()) ("modules/tables/gentable.scm" method table-lookup ()) ("modules/tables/gentable.scm" method table-remove! ()) ("modules/tables/gentable.scm" method table-insert! ()) ("modules/tables/make.scm" method initialize ()) ("modules/tables/make.scm" function make-table ()) ("modules/tables/make.scm" function make-symbol-table ()) ("modules/tables/make.scm" function make-string-table ()) ("modules/tables/make.scm" function make-string-ci-table ()) ("modules/tables/make.scm" function make-fixnum-table ()) ("modules/tables/make.scm" function table? ()) ("modules/tables/make.scm" method hash-code ()) ("modules/tables/make.scm" method hash-code ()) ("modules/tables/make.scm" method hash-code ()) ("modules/tables/make.scm" method hash-code ()) ("modules/tables/make.scm" method hash-code ()) ("modules/tables/make.scm" method hash-code ()) ("modules/tables/make.scm" method hash-code ()) ("modules/tables/make.scm" method hash-code ()) ("modules/tables/make.scm" method hash-code ()) ("modules/tables/make.scm" function gvec-hash ()) ("modules/tables/make.scm" function char-&gt;hash ()) ("modules/tables/tablemap.scm" syntax $bucket-size ()) ("modules/tables/tablemap.scm" syntax bucket-hash ()) ("modules/tables/tablemap.scm" syntax bucket-key ()) ("modules/tables/tablemap.scm" syntax bucket-value ()) ("modules/tables/tablemap.scm" function bucket-for-each ()) ("modules/tables/tablemap.scm" function bucket-count ()) ("modules/tables/tablemap.scm" method table-for-each ()) ("modules/tables/tablemap.scm" function chain-length ()) ("modules/tables/tablemap.scm" function table-stats ()) ("modules/tables/join.scm" function table-join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