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notes TNT V1.1alpha1 with AX25-kern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NT is using the AX25-kernel-interface and som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-utilities, you must install all these stuff and get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see the AX25-HOWTO. If you don't succeed, it makes NO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with T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NT is not using all features of the AX25-kernel (no NETROM, no 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use the other features incorrectly I consider it 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 The development was done using Kernel 2.0.28 and ax25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12c without further patches. Any other configuration was not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d to problems. But I am interested in feedback of any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not all features of TNT in the hostmode-version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For example the PACSAT broadcast transmitter is broke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umentation of TNT, as this is needed for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Library of ax25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needs the library functions provided by the ax25-utilitie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compiled version of the ax25-utiliti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have to provide a symbolic link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t source is located to the 'lib'-directory of the ax25-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tnt-dir is /usr/local/src/tnt1.1/ and your ax25-utilities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usr/local/src/ax25-utils-2.0.12c, the following command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usr/local/src/tnt1.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/usr/local/src/ax25-utils-2.0.12c/lib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Makefile of T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NT with AX25 kernel support, you have to adap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ncomment the three 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, if you want to use the Linux AX25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         := $(CFLAGS) -DUSE_A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           := $(LIBS) -l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GS         := $(LDFLAGS) -L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pecial entries in 'tnt.i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ax25k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X25-kernel-interface in TNT, you have to define 'ax25k_por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nt.ini'. For exampl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k_port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use of the AX25-kernel and that P3 (a valid port from 'axpor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oncerning serial interface will be ignored, so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fullmoni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provides two ways of getting frames for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received fr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ll fr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b. is that TNT has to analyse ALL frames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thernet-traffic. So on a busy ethernet TNT will generat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ecause of this. So it depends on your configuration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 To select the options you must u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moni_flag' in tn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moni 0      -&gt;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ni 1      -&gt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onitoring is available only when TNT is started by ro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a user the monitor is disabled. The kernel does not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monitor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tnt_er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blems which will occur and may lead to a termination of T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logfile. The default filename is 'tnterr.log' in the main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ant to define another name use parameter 'tnt_err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n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thing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or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reads the 'axports'-file at startup. It takes the definition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rtnames at the start of the lines will be taken as port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assignment with the command 'Q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refixes (with a ':' at the end) define in all commands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example you have defined a port named 'P3'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p3:te1st' will try to connect te1st on port 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allsig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TNT will set the callsign of all channels to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rt defined in 'ax25k_port' in tnt.ini. This means, that T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on all ports in 'axports' with the callsign of the defaul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assigning different callsigns to the channe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CALL' command. Currently the callsign defined is listening on al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just listen on only one port out of your por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por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mporarily want to use a different callsign/SSI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-command as this will not fix the callsign on this channel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old callsign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Unpro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or UNPROTO frames is given via 'C'-command in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oto channel. After startup UNPROTO frames will b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NT' on the default port. If you give 'C P4:beacon', the UNPROT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destination 'BEACON' and will be transmitted on port 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normally handled by 'axparms', 'axctl' and 'kissparm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NT directly. The use of the other programs is possi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an be changed and displayed. KISS-parameter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there is no way to read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ndle parameters on an unconnected channel,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re handled. If you don't give a port, the defaul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'n 20' will set the retries on the default port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 P3:6' will MAXFRAME to 6 on port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T2' will display the T2-timer on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T3 P2:' will display the T3-timer on port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nected channel you will change the parameters of the conn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nel. After disconnect these values will be lost. If you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, the port of the connection will be used. If a por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the connection is given, the command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implemen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-like   verbose     AX25-kernel-    KISS         value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command     value           value        readable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-    ------------    ---------    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FRACK       T1              -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RETRY       N2              -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MAXFRAME    WINDOW          -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PERSIST     -               PERSIST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DIGIPEAT    DIGI            -            yes       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TXDELAY     -               TXDELAY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SLOTTIME    -               SLOTTIME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        FULLDUP     -               FULLDUP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@T2        RESPTIME    T2              -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T3        CHECK       T3              -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        -           -               TXTAIL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CKOFF   -           BACKOFF         -            yes           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DLE      -           IDLE            -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CLEN    -           PACLEN          -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HARDWARE  -           -               HARDWARE     no          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nt: TNC-like commands without a verbose command have to b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nc' at the beginning: 'tnc #BACKOFF P3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specific values at startup of TNT you can use 'tnt.up'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channel with the 'channe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who worked on the AX25-Kernel and the ax25-utilitie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the basis of the code in 'ax25k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ahl, DL4Y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L4YBG @ DB0GR.#BLN.DEU.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hlm@berlin.snafu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snafu.de/~wahl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