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st updated Sep 9 199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mtcl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cl is a parser for html files, that acts as cgi-bin prog. (in /cgi-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help of wmtcl You can write html files with inclusions of tcl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replacement for w3-msql from msql distribution. But it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databas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*.htm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tml nota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[tcl nota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!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[html nota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begin - the beginning of tcl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!&gt; - the end of tcl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wmtcl to Your cgi-bi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:    http://my.host/cgi-bin/wmtcl/*.html[?args[&amp;args]]</w:t>
      </w:r>
    </w:p>
    <w:p>
      <w:pPr>
        <w:pStyle w:val="PreformattedText"/>
        <w:bidi w:val="0"/>
        <w:spacing w:before="0" w:after="0"/>
        <w:jc w:val="left"/>
        <w:rPr/>
      </w:pPr>
      <w:r>
        <w:rPr/>
        <w:t>*.html - file in the html docs dirctory (where all htmls a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an parse html, accepting all variables - from &lt;form&gt; html not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ly by adding argument to *.html file ( in th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.html?A=59&amp;B=August) (command-line arg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Variables from &lt;form&gt; notations and command-line args are transmit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tcl code. You can use them without any problem, I think, like t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Multiple tcl inclusions are welcome. Variables, functions, etc.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on in that case for all inclusions in current *.htm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base 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Edit Makefile.in, string  DBFLAG. Use DBFLAG= -DUSE_DB fo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(default). Comment (or uncomment) support for mysq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ql.lex - flex src of parser for htm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cl.doc - short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pile wmtcl You need flex or lex sc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distribution INSTAL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@scil.npi.msu.s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